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吴江盛泽中学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学生考试租车服务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江盛泽中学学生参加各类大型考试需租车接送（盛泽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吴江），特邀请贵公司报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70"/>
        <w:gridCol w:w="381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   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限价（超过者直接淘汰）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3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-4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5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-6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五种车型总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50</w:t>
            </w:r>
          </w:p>
        </w:tc>
      </w:tr>
      <w:tr>
        <w:trPr>
          <w:trHeight w:val="18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说明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报价，最低者得满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然后以最低报价为基准，算出其它报价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另外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评委打分得出的分数，两者相加，如果有相同得分，选择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报价低者为该排位前者，如果还相同，选择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报价低者为该排位前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请考虑到每次大型考试用车都需免费提供一辆备用车，以防其它车辆出现故障而不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按车型从小到大，价格原则上也应由低到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公司（盖章）       法人或代理人（签名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7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7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价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吴江盛泽中学总务处制</w:t>
      </w:r>
    </w:p>
    <w:p>
      <w:pPr>
        <w:pStyle w:val="Normal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38</dc:creator>
  <dc:description/>
  <dc:language>en-US</dc:language>
  <cp:lastModifiedBy>一水</cp:lastModifiedBy>
  <dcterms:modified xsi:type="dcterms:W3CDTF">2024-12-04T06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D0967C49410388E74F697B84A6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