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定代表人授权委托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　　本授权委托书申明：我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bCs/>
          <w:sz w:val="28"/>
          <w:szCs w:val="28"/>
          <w:u w:val="none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姓名）系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（公司名称）的法定代表人，现授权委托我公司的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（姓名）为我公司代理人，以本公司的名义前来参加吴江盛泽中学学生考试租车招标活动。代理人在此过程中所签署的一切文件和处理与之有关的一切事务，我们均予以承认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代理人无转委托权。特此委托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　　代理人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性别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年龄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单位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代理人身份证号码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名称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定代表人（签字或盖章）：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代理人（签字或盖章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　　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日期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338</dc:creator>
  <dc:description/>
  <dc:language>en-US</dc:language>
  <cp:lastModifiedBy>一水</cp:lastModifiedBy>
  <dcterms:modified xsi:type="dcterms:W3CDTF">2024-12-04T06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9C4E1A6F74FD7BD3723A3D48D2483_13</vt:lpwstr>
  </property>
  <property fmtid="{D5CDD505-2E9C-101B-9397-08002B2CF9AE}" pid="3" name="KSOProductBuildVer">
    <vt:lpwstr>2052-12.1.0.19302</vt:lpwstr>
  </property>
</Properties>
</file>